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80" w:hanging="0"/>
        <w:jc w:val="both"/>
        <w:rPr>
          <w:rFonts w:ascii="PA-SansSerif;Arial" w:hAnsi="PA-SansSerif;Arial" w:eastAsia="PA-SansSerif;Arial" w:cs="PA-SansSerif;Arial"/>
          <w:b/>
          <w:b/>
          <w:sz w:val="22"/>
        </w:rPr>
      </w:pPr>
      <w:r>
        <w:rPr>
          <w:rFonts w:eastAsia="PA-SansSerif;Arial" w:cs="PA-SansSerif;Arial" w:ascii="PA-SansSerif;Arial" w:hAnsi="PA-SansSerif;Arial"/>
          <w:b/>
          <w:sz w:val="22"/>
        </w:rPr>
        <w:t xml:space="preserve">     </w:t>
      </w:r>
    </w:p>
    <w:tbl>
      <w:tblPr>
        <w:tblW w:w="10695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530"/>
        <w:gridCol w:w="4455"/>
      </w:tblGrid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szCs w:val="22"/>
                <w:lang w:val="el-GR"/>
              </w:rPr>
              <w:drawing>
                <wp:inline distT="0" distB="0" distL="0" distR="0">
                  <wp:extent cx="42735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7195" b="4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7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HellasAlla;Arial"/>
                <w:b/>
                <w:i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Bucuresti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.2015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ur ref.: 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22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Camera de Comert si Industrie a Romaniei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MBASADA REPUBLICII ELENE LA BUCURE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IROUL PENTRU AFACERI ECONOMICE SI COMER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EMBASSY OF GREECE IN BUCHARES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OFFICE FOR ECONOMIC AND COMMERCIAL AFFAI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</w:rPr>
              <w:t xml:space="preserve">Bd. Pache protopopescu 1-3, Sector 2 Bucharest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l: 00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021 210 07 48, 211 57 24 Fax: 004-021-211 98 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lang w:val="pt-BR"/>
                </w:rPr>
                <w:t>ecocom-bucharest@mfa.g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agora.mfa.gr/ro10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HellasAlla;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atre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it-IT"/>
        </w:rPr>
        <w:t>ubiect:Targul International pentru Masini, Echipamente si Utilaje Agricole AGROTICA 2016</w:t>
      </w:r>
    </w:p>
    <w:p>
      <w:pPr>
        <w:pStyle w:val="Normal"/>
        <w:shd w:fill="FFFFFF" w:val="clear"/>
        <w:ind w:left="-405" w:righ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Va informam ca in perioada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it-IT"/>
        </w:rPr>
        <w:t>28-31 Ianuarie 2016</w:t>
      </w: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 la Centrul International “HELEXPO” din Salonic,va avea loc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it-IT"/>
        </w:rPr>
        <w:t xml:space="preserve">Targul International pentru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lang w:val="it-IT"/>
        </w:rPr>
        <w:t>Masini, Echipamente si Utilaje Agricole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it-IT"/>
        </w:rPr>
        <w:t>AGROTICA 2016</w:t>
      </w:r>
    </w:p>
    <w:p>
      <w:pPr>
        <w:pStyle w:val="TextBody"/>
        <w:shd w:fill="FFFFFF" w:val="clear"/>
        <w:spacing w:lineRule="atLeast" w:line="230"/>
        <w:ind w:left="-300" w:right="-4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lang w:val="it-IT"/>
        </w:rPr>
        <w:t>Tematica Targului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Tractoare, vehicule si tehnica de transport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Masini si echipamente pentru:</w:t>
      </w:r>
    </w:p>
    <w:p>
      <w:pPr>
        <w:pStyle w:val="TextBody"/>
        <w:widowControl/>
        <w:numPr>
          <w:ilvl w:val="4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15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recoltare furaje, cereale, plante prasitoare si porumb</w:t>
      </w:r>
    </w:p>
    <w:p>
      <w:pPr>
        <w:pStyle w:val="TextBody"/>
        <w:widowControl/>
        <w:numPr>
          <w:ilvl w:val="4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15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relucrare si intretinerea culturilor</w:t>
      </w:r>
    </w:p>
    <w:p>
      <w:pPr>
        <w:pStyle w:val="TextBody"/>
        <w:widowControl/>
        <w:numPr>
          <w:ilvl w:val="4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15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ultivarea fructelor si legumelor si a altor culturi speciale</w:t>
      </w:r>
    </w:p>
    <w:p>
      <w:pPr>
        <w:pStyle w:val="TextBody"/>
        <w:widowControl/>
        <w:numPr>
          <w:ilvl w:val="4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150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managementul padurilor, aplicatii municipale si peisagistica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rotectia si ingrijirea plantelor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 xml:space="preserve">Input-uri pentru ferm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(biotehnologie/seminte, fertilizanti, protectia plantelor, combustibili si lubrifianti)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omponente, tehnologii de actionare, piese de schimb si accesorii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Sisteme electronice, soft agricol si agricultura de precizie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roducerea de plante energetice si materii prime industriale regenerabile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6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Management, informare, stiinta si cercetare</w:t>
      </w:r>
    </w:p>
    <w:p>
      <w:pPr>
        <w:pStyle w:val="TextBody"/>
        <w:widowControl/>
        <w:pBdr/>
        <w:spacing w:lineRule="atLeast" w:line="300" w:before="75" w:after="75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Va trimitem in fisierul atasat profilul expozitiei in limba engleza.</w:t>
      </w:r>
    </w:p>
    <w:p>
      <w:pPr>
        <w:pStyle w:val="Normal"/>
        <w:shd w:fill="FFFFFF" w:val="clear"/>
        <w:spacing w:lineRule="atLeast" w:line="230"/>
        <w:jc w:val="both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>Mai multe informatii despre expozitie si evenimentele auxiliare sunt disponibile pe pagina de internet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it-IT"/>
        </w:rPr>
        <w:t>http://agrotica.helexpo.gr/agrotica/en/content/welcome-agrotica-2016</w:t>
      </w:r>
    </w:p>
    <w:p>
      <w:pPr>
        <w:pStyle w:val="Normal"/>
        <w:shd w:fill="FFFFFF" w:val="clear"/>
        <w:spacing w:lineRule="atLeast" w:line="230"/>
        <w:jc w:val="both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tLeast" w:line="288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amanem la dispozitia Dvs. pentru orice alta informatie de care ati putea avea nevo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88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     Cu stima, 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ab/>
        <w:t xml:space="preserve">  Seful Biroulu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>Ioannis Markos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Ministru Plenipotentiar pentr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>Afaceri Economice si Comerciale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footerReference w:type="default" r:id="rId5"/>
      <w:type w:val="nextPage"/>
      <w:pgSz w:w="11906" w:h="16838"/>
      <w:pgMar w:left="1296" w:right="1152" w:gutter="0" w:header="0" w:top="63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Arial"/>
    <w:charset w:val="00"/>
    <w:family w:val="roman"/>
    <w:pitch w:val="variable"/>
  </w:font>
  <w:font w:name="PA-Sans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ellasAlla;Arial"/>
        <w:b/>
        <w:b/>
        <w:i/>
        <w:i/>
        <w:sz w:val="22"/>
        <w:szCs w:val="22"/>
      </w:rPr>
    </w:pPr>
    <w:r>
      <w:rPr>
        <w:rFonts w:eastAsia="HellasAlla;Arial"/>
        <w:b/>
        <w:i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90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20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5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lasAlla;Arial" w:hAnsi="HellasAlla;Arial" w:eastAsia="Times New Roman" w:cs="HellasAlla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-SansSerif;Arial" w:hAnsi="PA-SansSerif;Arial" w:cs="PA-SansSerif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-SansSerif;Arial" w:hAnsi="PA-SansSerif;Arial" w:cs="PA-SansSerif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PA-SansSerif;Arial" w:hAnsi="PA-SansSerif;Arial" w:cs="PA-SansSerif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-SansSerif;Arial" w:hAnsi="PA-SansSerif;Arial" w:cs="PA-SansSerif;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-SansSerif;Arial" w:hAnsi="PA-SansSerif;Arial" w:cs="PA-SansSerif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-SansSerif;Arial" w:hAnsi="PA-SansSerif;Arial" w:cs="PA-SansSerif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both"/>
      <w:outlineLvl w:val="6"/>
    </w:pPr>
    <w:rPr>
      <w:rFonts w:ascii="PA-SansSerif;Arial" w:hAnsi="PA-SansSerif;Arial" w:cs="PA-SansSerif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PA-SansSerif;Arial" w:hAnsi="PA-SansSerif;Arial" w:cs="PA-SansSerif;Arial"/>
      <w:b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-SansSerif;Arial" w:hAnsi="PA-SansSerif;Arial" w:cs="PA-SansSerif;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PA-SansSerif;Arial" w:hAnsi="PA-SansSerif;Arial" w:cs="PA-SansSerif;Arial"/>
      <w:sz w:val="22"/>
    </w:rPr>
  </w:style>
  <w:style w:type="paragraph" w:styleId="BodyText3">
    <w:name w:val="Body Text 3"/>
    <w:basedOn w:val="Normal"/>
    <w:qFormat/>
    <w:pPr/>
    <w:rPr>
      <w:rFonts w:ascii="PA-SansSerif;Arial" w:hAnsi="PA-SansSerif;Arial" w:cs="PA-SansSerif;Arial"/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A-SansSerif;Arial" w:hAnsi="PA-SansSerif;Arial" w:cs="PA-SansSerif;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bucharest@mfa.gr" TargetMode="External"/><Relationship Id="rId4" Type="http://schemas.openxmlformats.org/officeDocument/2006/relationships/hyperlink" Target="http://www.agora.mfa.gr/ro1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2:00Z</dcterms:created>
  <dc:creator>CONSULAT DE GRECE</dc:creator>
  <dc:description/>
  <dc:language>en-US</dc:language>
  <cp:lastModifiedBy>Greece</cp:lastModifiedBy>
  <cp:lastPrinted>2015-11-17T11:31:00Z</cp:lastPrinted>
  <dcterms:modified xsi:type="dcterms:W3CDTF">2014-11-25T11:58:00Z</dcterms:modified>
  <cp:revision>17</cp:revision>
  <dc:subject/>
  <dc:title>               </dc:title>
</cp:coreProperties>
</file>